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3 Video example seems to hate my Zenith at home.  It works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ateway and ALR systems at work, so try it out and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2/93:  Note:  I think my problem lies in the Everex VGA card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my Zenith -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Geor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